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 VEŘEJNÉ ZAKÁZCE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„</w:t>
      </w:r>
      <w:r>
        <w:rPr>
          <w:rFonts w:cs="Arial" w:ascii="Arial" w:hAnsi="Arial"/>
          <w:b/>
          <w:sz w:val="76"/>
          <w:szCs w:val="76"/>
        </w:rPr>
        <w:t xml:space="preserve">DODÁVKA INTERAKTIVNÍCH TABULÍ </w:t>
        <w:br/>
        <w:t>A PREZENTAČNÍ TECHNIKY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0"/>
          <w:szCs w:val="20"/>
        </w:rPr>
        <w:t>Zadavatel:  Základní škola a mateřská škola Hranice, Struhlovsko, příspěvková organizace</w:t>
        <w:br/>
        <w:tab/>
        <w:t xml:space="preserve">       Struhlovsko 1795, 753 01 Hranice</w:t>
        <w:tab/>
      </w:r>
    </w:p>
    <w:p>
      <w:pPr>
        <w:pStyle w:val="Heading1"/>
        <w:rPr/>
      </w:pPr>
      <w:bookmarkStart w:id="0" w:name="__RefHeading___Toc370456505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0456505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6">
            <w:r>
              <w:rPr>
                <w:rStyle w:val="IndexLink"/>
                <w:lang w:val="en-US" w:eastAsia="en-US"/>
              </w:rPr>
              <w:t>Identifikace zadavatel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7">
            <w:r>
              <w:rPr>
                <w:rStyle w:val="IndexLink"/>
                <w:lang w:val="en-US" w:eastAsia="en-US"/>
              </w:rPr>
              <w:t>Identifikace projekt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8">
            <w:r>
              <w:rPr>
                <w:rStyle w:val="IndexLink"/>
                <w:lang w:val="en-US" w:eastAsia="en-US"/>
              </w:rPr>
              <w:t>Vymezení předmětu zakázk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9">
            <w:r>
              <w:rPr>
                <w:rStyle w:val="IndexLink"/>
                <w:lang w:val="en-US" w:eastAsia="en-US"/>
              </w:rPr>
              <w:t>Specifikace zakázk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0">
            <w:r>
              <w:rPr>
                <w:rStyle w:val="IndexLink"/>
                <w:lang w:val="en-US" w:eastAsia="en-US"/>
              </w:rPr>
              <w:t>Záruční podmínky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1">
            <w:r>
              <w:rPr>
                <w:rStyle w:val="IndexLink"/>
                <w:lang w:val="en-US" w:eastAsia="en-US"/>
              </w:rPr>
              <w:t>Předpokládaná hodnota zakázky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2">
            <w:r>
              <w:rPr>
                <w:rStyle w:val="IndexLink"/>
                <w:lang w:val="en-US" w:eastAsia="en-US"/>
              </w:rPr>
              <w:t>Variantní řešení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3">
            <w:r>
              <w:rPr>
                <w:rStyle w:val="IndexLink"/>
                <w:lang w:val="en-US" w:eastAsia="en-US"/>
              </w:rPr>
              <w:t>Doba a místo plnění zakázky (dodací podmínky)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4">
            <w:r>
              <w:rPr>
                <w:rStyle w:val="IndexLink"/>
                <w:lang w:val="en-US" w:eastAsia="en-US"/>
              </w:rPr>
              <w:t>Lhůta pro podání nabídky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5">
            <w:r>
              <w:rPr>
                <w:rStyle w:val="IndexLink"/>
                <w:lang w:val="en-US" w:eastAsia="en-US"/>
              </w:rPr>
              <w:t>Způsob zpracování nabídkové ceny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6">
            <w:r>
              <w:rPr>
                <w:rStyle w:val="IndexLink"/>
                <w:lang w:val="en-US" w:eastAsia="en-US"/>
              </w:rPr>
              <w:t>Požadavky na jednotný způsob zpracování nabídky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7">
            <w:r>
              <w:rPr>
                <w:rStyle w:val="IndexLink"/>
                <w:lang w:val="en-US" w:eastAsia="en-US"/>
              </w:rPr>
              <w:t>Kritéria a způsob hodnocení nabídek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8">
            <w:r>
              <w:rPr>
                <w:rStyle w:val="IndexLink"/>
                <w:lang w:val="en-US" w:eastAsia="en-US"/>
              </w:rPr>
              <w:t>Otevírání obálek s nabídkami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9">
            <w:r>
              <w:rPr>
                <w:rStyle w:val="IndexLink"/>
                <w:lang w:val="en-US" w:eastAsia="en-US"/>
              </w:rPr>
              <w:t>Platební podmínk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0">
            <w:r>
              <w:rPr>
                <w:rStyle w:val="IndexLink"/>
                <w:lang w:val="en-US" w:eastAsia="en-US"/>
              </w:rPr>
              <w:t>Podmínky, za kterých je možné změnit (překročit) výši nabídkové cen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1">
            <w:r>
              <w:rPr>
                <w:rStyle w:val="IndexLink"/>
                <w:lang w:val="en-US" w:eastAsia="en-US"/>
              </w:rPr>
              <w:t>Kvalifikační předpoklady uchazečů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2">
            <w:r>
              <w:rPr>
                <w:rStyle w:val="IndexLink"/>
                <w:lang w:val="en-US" w:eastAsia="en-US"/>
              </w:rPr>
              <w:t>Obchodní a smluvní podmínky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3">
            <w:r>
              <w:rPr>
                <w:rStyle w:val="IndexLink"/>
                <w:lang w:val="en-US" w:eastAsia="en-US"/>
              </w:rPr>
              <w:t>Vyhrazená práva zadavatele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4">
            <w:r>
              <w:rPr>
                <w:rStyle w:val="IndexLink"/>
                <w:lang w:val="en-US" w:eastAsia="en-US"/>
              </w:rPr>
              <w:t>Dodatečné informace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5">
            <w:r>
              <w:rPr>
                <w:rStyle w:val="IndexLink"/>
                <w:lang w:val="en-US" w:eastAsia="en-US"/>
              </w:rPr>
              <w:t>Ostatní informace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2552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dot"/>
        </w:tabs>
        <w:rPr/>
      </w:pPr>
      <w:r>
        <w:rPr/>
        <w:t xml:space="preserve">Přílohy </w:t>
        <w:tab/>
        <w:t>12</w:t>
      </w:r>
    </w:p>
    <w:p>
      <w:pPr>
        <w:pStyle w:val="Heading1"/>
        <w:rPr/>
      </w:pPr>
      <w:bookmarkStart w:id="1" w:name="__RefHeading___Toc370456506"/>
      <w:bookmarkEnd w:id="1"/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444735700"/>
      <w:bookmarkStart w:id="3" w:name="_1444192472"/>
      <w:bookmarkStart w:id="4" w:name="_1443873893"/>
      <w:bookmarkEnd w:id="2"/>
      <w:bookmarkEnd w:id="3"/>
      <w:bookmarkEnd w:id="4"/>
      <w:r>
        <w:rPr/>
        <w:object w:dxaOrig="9084" w:dyaOrig="3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85pt;height:146.2pt" filled="f" o:ole="">
            <v:imagedata r:id="rId7" o:title=""/>
          </v:shape>
          <o:OLEObject Type="Embed" ProgID="Excel.Sheet.12" ShapeID="ole_rId6" DrawAspect="Content" ObjectID="_924024185" r:id="rId6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70456507"/>
      <w:bookmarkEnd w:id="5"/>
      <w:r>
        <w:rPr/>
        <w:t>Identifikace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1444136607"/>
      <w:bookmarkStart w:id="7" w:name="_1444136588"/>
      <w:bookmarkStart w:id="8" w:name="_1444136581"/>
      <w:bookmarkStart w:id="9" w:name="_1443874235"/>
      <w:bookmarkStart w:id="10" w:name="_1443874225"/>
      <w:bookmarkStart w:id="11" w:name="_1443873849"/>
      <w:bookmarkStart w:id="12" w:name="_1443873821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084" w:dyaOrig="1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85pt;height:61.25pt" filled="f" o:ole="">
            <v:imagedata r:id="rId9" o:title=""/>
          </v:shape>
          <o:OLEObject Type="Embed" ProgID="Excel.Sheet.12" ShapeID="ole_rId8" DrawAspect="Content" ObjectID="_2143350163" r:id="rId8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370456508"/>
      <w:bookmarkEnd w:id="13"/>
      <w:r>
        <w:rPr/>
        <w:t>Vymezení předmětu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adávací řízení není zadávacím řízením ve smyslu zákona č. 137/2006 Sb., o veřejných zakázkách, ve znění pozdějších předpisů.</w:t>
      </w:r>
    </w:p>
    <w:p>
      <w:pPr>
        <w:pStyle w:val="Normal"/>
        <w:spacing w:before="120" w:after="120"/>
        <w:jc w:val="both"/>
        <w:rPr/>
      </w:pPr>
      <w:r>
        <w:rPr/>
        <w:t>Předmětem zakázky malého rozsahu je dodávka interaktivních tabulí a prezentační techniky pro uskutečňování a pilotování projektových aktivit v rámci projektu „Modernizací výuky k vyšší vzdělanosti“, reg. číslo CZ.1.07/1.4.00/21.3002, spolufinancovaného Evropským sociálním fondem a státním rozpočtem České republiky.</w:t>
      </w:r>
    </w:p>
    <w:p>
      <w:pPr>
        <w:pStyle w:val="Odstavecseseznamem"/>
        <w:widowControl w:val="false"/>
        <w:tabs>
          <w:tab w:val="clear" w:pos="709"/>
          <w:tab w:val="left" w:pos="540" w:leader="none"/>
          <w:tab w:val="left" w:pos="1701" w:leader="none"/>
        </w:tabs>
        <w:autoSpaceDE w:val="false"/>
        <w:rPr/>
      </w:pPr>
      <w:r>
        <w:rPr>
          <w:szCs w:val="20"/>
        </w:rPr>
        <w:t>Následně uvedené hodnoty parametrů požadované techniky jsou minimálně přípustné. Vyšší hodnoty nebo kvalitativně vyšší technologie se připouští. Licence musí odpovídat povaze zadavatele. Pok</w:t>
      </w:r>
      <w:r>
        <w:rPr/>
        <w:t>ud se v zadávací dokumentaci či přílohách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 Veškeré vybavení musí být nové, nikoliv repasované či použité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9" w:top="2552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/>
        <w:t xml:space="preserve"> </w:t>
      </w:r>
    </w:p>
    <w:p>
      <w:pPr>
        <w:pStyle w:val="Heading1"/>
        <w:rPr/>
      </w:pPr>
      <w:bookmarkStart w:id="14" w:name="__RefHeading___Toc370456509"/>
      <w:bookmarkEnd w:id="14"/>
      <w:r>
        <w:rPr/>
        <w:t>Specifikace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dmětem zakázky je dodávk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7 ks – Interaktivní tabule včetně softwaru a ozvuč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abul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át plochy 4:3, úhlopříčka aktivní plochy minimálně 195 c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ocha určená pro projek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ládání aplikací a psaní možné prstem i popisovačem (tabule musí být jednoduše ovládatelná i bez popisovačů), popisovače pasivní, bezdrátové, bezbateriové a mechanicky odoln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matické rozpoznávání psaní a ovládání aplika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kční kompatibilita se zadavatelem používaným MS Off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ájení přes US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ruka tabule minimálně 5 let v ce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zvuče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ivní ozvuč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stupní výkon minimálně 2 x 14 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ektivita mini-jack 2,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oftwa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letní česká lokalizace, multilicence pro použití ve škole i pro domácí přípravu zaměstnanců, kompatibilní s běžně užívanými OS. Knihovna či databáze obsahující minimálně 6 tisíc objektů a výukových programů v základní verzi bez konfliktu s autorským zákonem (obrázky, zvuky, videa, mapy, pozadí apod.). K plné verzi SW dále musí existovat jeho volně dostupná verze (prohlížeč), tak aby měli možnost s materiály pracovat i další zájemci (partneři, zřizovatel, studenti), kteří nesplňují podmínky licence software. Bezplatná pravidelná aktualizace galerie i softwaru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7 ks – Dataprojektor</w:t>
      </w:r>
    </w:p>
    <w:p>
      <w:pPr>
        <w:pStyle w:val="Normal"/>
        <w:spacing w:before="120" w:after="120"/>
        <w:rPr/>
      </w:pPr>
      <w:r>
        <w:rPr/>
        <w:t>Minimální technické požadavky: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 xml:space="preserve">projekční technologie: 3LCD 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krátká projekční vzdálenost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 xml:space="preserve">nativní rozlišení XGA (1024x768) 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 xml:space="preserve">kontrast min. 2000:1 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svítivost min. 2600 ANSI lm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lampa min. 200 W s min. životností  4000 hod. (eco. mod)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14" w:hanging="357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připojitelnost: HDMI, D-sub, </w:t>
      </w:r>
      <w:r>
        <w:rPr>
          <w:lang w:val="cs-CZ"/>
        </w:rPr>
        <w:t xml:space="preserve">S-Video, </w:t>
      </w:r>
      <w:r>
        <w:rPr>
          <w:rFonts w:eastAsia="Times New Roman" w:cs="Times New Roman" w:ascii="Times New Roman" w:hAnsi="Times New Roman"/>
          <w:sz w:val="24"/>
          <w:lang w:val="cs-CZ"/>
        </w:rPr>
        <w:t>USB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14" w:hanging="357"/>
        <w:rPr/>
      </w:pPr>
      <w:r>
        <w:rPr>
          <w:rFonts w:eastAsia="Times New Roman" w:cs="Times New Roman" w:ascii="Times New Roman" w:hAnsi="Times New Roman"/>
          <w:sz w:val="24"/>
          <w:lang w:val="cs-CZ"/>
        </w:rPr>
        <w:t>dálkové ovládání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14" w:hanging="357"/>
        <w:rPr/>
      </w:pPr>
      <w:r>
        <w:rPr>
          <w:rFonts w:eastAsia="Times New Roman" w:cs="Times New Roman" w:ascii="Times New Roman" w:hAnsi="Times New Roman"/>
          <w:sz w:val="24"/>
          <w:lang w:val="cs-CZ"/>
        </w:rPr>
        <w:t>držák projektoru součástí dodávky i cen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1 ks – Dataprojektor </w:t>
      </w:r>
    </w:p>
    <w:p>
      <w:pPr>
        <w:pStyle w:val="Normal"/>
        <w:spacing w:before="120" w:after="120"/>
        <w:rPr/>
      </w:pPr>
      <w:r>
        <w:rPr/>
        <w:t>Minimální technické požadavky: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 xml:space="preserve">Projekční technologie: 3LCD 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Ultra krátká projekční vzdálenost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 xml:space="preserve">Nativní rozlišení WXGA (1280x800) 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 xml:space="preserve">kontrast min. 3000:1 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svítivost min. 3100 ANSI lm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lampa min. 200 W s min. životností  4000 hod. (eco. mod)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14" w:hanging="357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připojitelnost: HDMI, D-Sub, </w:t>
      </w:r>
      <w:r>
        <w:rPr>
          <w:lang w:val="cs-CZ"/>
        </w:rPr>
        <w:t xml:space="preserve">S-Video, </w:t>
      </w:r>
      <w:r>
        <w:rPr>
          <w:rFonts w:eastAsia="Times New Roman" w:cs="Times New Roman" w:ascii="Times New Roman" w:hAnsi="Times New Roman"/>
          <w:sz w:val="24"/>
          <w:lang w:val="cs-CZ"/>
        </w:rPr>
        <w:t>USB 2.0, LAN, audio jack vstup a výstup</w:t>
      </w:r>
    </w:p>
    <w:p>
      <w:pPr>
        <w:pStyle w:val="Odstavecseseznamem"/>
        <w:numPr>
          <w:ilvl w:val="0"/>
          <w:numId w:val="7"/>
        </w:numPr>
        <w:jc w:val="left"/>
        <w:rPr/>
      </w:pPr>
      <w:r>
        <w:rPr/>
        <w:t>vestavěné reproduktory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14" w:hanging="357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>dálkové ovládání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14" w:hanging="357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>součástí dodávky nástěnný držák projektor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 ks – Interaktivní dataprojektor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inimální technické požadavky: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krátká projekční vzdálenost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 xml:space="preserve">nativní rozlišení WXGA (min. 1280x800) 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svítivost: 3000 ANSI lumenů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vestavěné reproduktory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životnost lampy min. 4000 hodin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kontrast min 3000:1</w:t>
      </w:r>
    </w:p>
    <w:p>
      <w:pPr>
        <w:pStyle w:val="Odstavecseseznamem"/>
        <w:numPr>
          <w:ilvl w:val="0"/>
          <w:numId w:val="11"/>
        </w:numPr>
        <w:ind w:left="714" w:hanging="357"/>
        <w:rPr/>
      </w:pPr>
      <w:r>
        <w:rPr/>
        <w:t>konektivita min. D-Sub, HDMI, S-video, audio jack vstup a výstup</w:t>
      </w:r>
    </w:p>
    <w:p>
      <w:pPr>
        <w:pStyle w:val="Odstavecseseznamem"/>
        <w:numPr>
          <w:ilvl w:val="0"/>
          <w:numId w:val="11"/>
        </w:numPr>
        <w:ind w:left="714" w:hanging="357"/>
        <w:rPr/>
      </w:pPr>
      <w:r>
        <w:rPr/>
        <w:t>součástí projektoru interaktivní bezdrátové pero s max. průměrem 20 mm a výměnnou baterií (dobíjecí)</w:t>
      </w:r>
    </w:p>
    <w:p>
      <w:pPr>
        <w:pStyle w:val="Odstavecseseznamem"/>
        <w:numPr>
          <w:ilvl w:val="0"/>
          <w:numId w:val="11"/>
        </w:numPr>
        <w:ind w:left="714" w:hanging="357"/>
        <w:rPr/>
      </w:pPr>
      <w:r>
        <w:rPr/>
        <w:t>Ovládací software: nutnost kompatibility s již vytvořenými výukovými materiály běžně dostupnými na českých vzdělávacích portálech, plnohodnotné ovládání PC (nahrazení všech funkcí myši), česká lokalizace pro majoritní OS, možnost používat ho na běžných operačních systémech, multilicence – možnost nainstalování na počítače všech zaměstnanců škol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 ks – Software pro řízení výuky (PC učebny)</w:t>
      </w:r>
    </w:p>
    <w:p>
      <w:pPr>
        <w:pStyle w:val="Normal"/>
        <w:spacing w:before="120" w:after="120"/>
        <w:rPr/>
      </w:pPr>
      <w:r>
        <w:rPr/>
        <w:t>Minimální technické požadavky: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SW pro řízení provozu PC učebny, licence pro jednu učebnu (použitelná pro učebnu s 32 pracovními PC stanicemi + jedním učitelským PC)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Obsahuje autorský a prezentační nástroj pro tvorbu příprav a úkolů pro žáky k plnění připravených úkolů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Obsahující nástroj pro sdílení obrazovek jednotlivých žáků a učitele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 xml:space="preserve">Obsahující nástroj pro hromadné rozesílání souborů žákům a jejich opětovné zaslání zpět učiteli 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Obsahující uživatelské prostředí žáka k ukládání hotových úkolů a prezentací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Možnost testování žáků v reálném čase včetně okamžitého vyhodnocení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Plně integrovatelné do softwarového prostředí případného interaktivního displej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 ks – Vizualizér (včetně softwaru)</w:t>
      </w:r>
    </w:p>
    <w:p>
      <w:pPr>
        <w:pStyle w:val="Normal"/>
        <w:spacing w:before="120" w:after="120"/>
        <w:rPr/>
      </w:pPr>
      <w:r>
        <w:rPr/>
        <w:t>Minimální technické požadavky: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Výstupní rozlišení: 1280x720, 1024x768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 xml:space="preserve">Počet pixelů: 3,2 mil. pixelů 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 xml:space="preserve">Rozlišení na výstupu: 1280 x 720, 1024 x 768 bodů 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 xml:space="preserve">Možnost nahrávání záznamu; frekvence snímků: 30 snímků za sekundu 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 xml:space="preserve">Ostření: manuální / automatické 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Otočení obrazu: elektronické otočení 0° / 90° / 180° / 270°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ZOOM: 8x digitalní (16x celkem)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Snímaná plocha: A3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Slot pro SDHC kartu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Světelný zdroj: integrovaný LED modul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 xml:space="preserve">Výstup: D-SUB, USB 2.0, S-Video, Kompozitní, Audio jack výstup, Audio jack vstup 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Okamžitý přenos obrazu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Podporuje flash disky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Dálkové ovládání</w:t>
      </w:r>
    </w:p>
    <w:p>
      <w:pPr>
        <w:pStyle w:val="Odstavecseseznamem"/>
        <w:spacing w:lineRule="auto" w:line="276"/>
        <w:ind w:left="360" w:hanging="0"/>
        <w:jc w:val="lef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2 ks – Mikroskop</w:t>
      </w:r>
    </w:p>
    <w:p>
      <w:pPr>
        <w:pStyle w:val="Normal"/>
        <w:spacing w:before="120" w:after="120"/>
        <w:rPr/>
      </w:pPr>
      <w:r>
        <w:rPr/>
        <w:t>Minimální technické požadavky: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Typ: stereoskopický s trinokulární hlavicí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Zvětšení: min 2</w:t>
      </w:r>
      <w:r>
        <w:rPr/>
        <w:t> </w:t>
      </w:r>
      <w:r>
        <w:rPr/>
        <w:t>000x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Přísvit: halogenová žárovka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Kamera: min 5Mpx, integrovaná, připojení USB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Kondenzor: Abbeův + iris clona</w:t>
      </w:r>
    </w:p>
    <w:p>
      <w:pPr>
        <w:pStyle w:val="Odstavecseseznamem"/>
        <w:numPr>
          <w:ilvl w:val="0"/>
          <w:numId w:val="11"/>
        </w:numPr>
        <w:ind w:left="714" w:hanging="357"/>
        <w:jc w:val="left"/>
        <w:rPr/>
      </w:pPr>
      <w:r>
        <w:rPr/>
        <w:t>pozn.: Mikroskop musí umožňovat současné sledování přes okuláry i pomocí kamery</w:t>
      </w:r>
    </w:p>
    <w:p>
      <w:pPr>
        <w:pStyle w:val="Heading1"/>
        <w:rPr/>
      </w:pPr>
      <w:bookmarkStart w:id="15" w:name="__RefHeading___Toc370456510"/>
      <w:bookmarkEnd w:id="15"/>
      <w:r>
        <w:rPr/>
        <w:t>Záruční podmínky</w:t>
      </w:r>
    </w:p>
    <w:p>
      <w:pPr>
        <w:pStyle w:val="Normal"/>
        <w:jc w:val="both"/>
        <w:rPr/>
      </w:pPr>
      <w:r>
        <w:rPr/>
        <w:t>Konkrétně dle výše uvedené specifikace zakázky, v případě neuvedení je minimální požadovaná délka záruky stanovena na 24 měsíců.</w:t>
      </w:r>
    </w:p>
    <w:p>
      <w:pPr>
        <w:pStyle w:val="Heading1"/>
        <w:rPr/>
      </w:pPr>
      <w:bookmarkStart w:id="16" w:name="__RefHeading___Toc370456511"/>
      <w:bookmarkEnd w:id="16"/>
      <w:r>
        <w:rPr/>
        <w:t>Předpokládaná hodnota zakázky</w:t>
      </w:r>
    </w:p>
    <w:p>
      <w:pPr>
        <w:pStyle w:val="Normal"/>
        <w:spacing w:before="0" w:after="120"/>
        <w:jc w:val="both"/>
        <w:rPr/>
      </w:pPr>
      <w:r>
        <w:rPr/>
        <w:t>Předpokládaná celková hodnota zakázky činí: 460 000,- Kč bez DPH, tj. 556 600,- Kč s DPH.</w:t>
      </w:r>
    </w:p>
    <w:p>
      <w:pPr>
        <w:pStyle w:val="Normal"/>
        <w:jc w:val="both"/>
        <w:rPr/>
      </w:pPr>
      <w:r>
        <w:rPr/>
        <w:t>Celková cena za jeden samostatně funkční celek nesmí překročit ani se rovnat částce 40 000,- Kč s DPH.</w:t>
      </w:r>
    </w:p>
    <w:p>
      <w:pPr>
        <w:pStyle w:val="Normal"/>
        <w:spacing w:before="120" w:after="120"/>
        <w:jc w:val="both"/>
        <w:rPr/>
      </w:pPr>
      <w:r>
        <w:rPr/>
        <w:t>Předpokládaná hodnota zakázky odpovídá maximální nabídkové ceně. V případě překročení maximální nabídkové ceny bude nabídka uchazeče ze zadávacího řízení vyřazena z důvodu nesplnění zadávacích podmínek. Předmětem hodnocení je nabídková cena s DPH (bez ohledu na to, zda je dodavatel plátcem či neplátcem DPH).</w:t>
      </w:r>
    </w:p>
    <w:p>
      <w:pPr>
        <w:pStyle w:val="Heading1"/>
        <w:rPr/>
      </w:pPr>
      <w:bookmarkStart w:id="17" w:name="__RefHeading___Toc370456512"/>
      <w:bookmarkEnd w:id="17"/>
      <w:r>
        <w:rPr/>
        <w:t>Variantní řešení</w:t>
      </w:r>
    </w:p>
    <w:p>
      <w:pPr>
        <w:pStyle w:val="Normal"/>
        <w:spacing w:before="0" w:after="120"/>
        <w:jc w:val="both"/>
        <w:rPr/>
      </w:pPr>
      <w:r>
        <w:rPr/>
        <w:t>Zadavatel nepřipouští variantní řešení nabídky.</w:t>
      </w:r>
    </w:p>
    <w:p>
      <w:pPr>
        <w:pStyle w:val="Heading1"/>
        <w:rPr/>
      </w:pPr>
      <w:bookmarkStart w:id="18" w:name="__RefHeading___Toc370456513"/>
      <w:bookmarkEnd w:id="18"/>
      <w:r>
        <w:rPr/>
        <w:t>Doba a místo plnění zakázky (dodací podmínky)</w:t>
      </w:r>
    </w:p>
    <w:p>
      <w:pPr>
        <w:pStyle w:val="Normal"/>
        <w:jc w:val="both"/>
        <w:rPr/>
      </w:pPr>
      <w:r>
        <w:rPr/>
        <w:t>Předpokládaný termín uzavření smlouvy s vybraným dodavatelem je 20.11.2013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odání předmětu zakázky je dodavatel povinen splnit do 14 dnů od podpisu smlouvy.</w:t>
      </w:r>
    </w:p>
    <w:p>
      <w:pPr>
        <w:pStyle w:val="Normal"/>
        <w:spacing w:before="120" w:after="120"/>
        <w:jc w:val="both"/>
        <w:rPr/>
      </w:pPr>
      <w:r>
        <w:rPr/>
        <w:t xml:space="preserve">Místo plnění: Základní škola a mateřská škola Hranice, Struhlovsko, příspěvková organizace, Struhlovsko 1795, 753 01 Hranice. </w:t>
      </w:r>
    </w:p>
    <w:p>
      <w:pPr>
        <w:pStyle w:val="Heading1"/>
        <w:rPr/>
      </w:pPr>
      <w:bookmarkStart w:id="19" w:name="__RefHeading___Toc370456514"/>
      <w:bookmarkEnd w:id="19"/>
      <w:r>
        <w:rPr/>
        <w:t>Lhůta pro podání nabídky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Lhůta pro podání nabídek počíná běžet dnem následujícím po dni odeslání výzvy a je zadavatelem stanovena na 18.11.2013 do 11:00 hod. Rozhoduje termín doručení nikoliv odeslání. Za čas podání nabídky se považuje její fyzické převzetí v sídle zadavatele. Veškeré nabídky doručené a přijaté po uvedeném datu a hodině budou z výběrového řízení vyřazeny z důvodu nesplnění zadávacích podmínek.</w:t>
      </w:r>
    </w:p>
    <w:p>
      <w:pPr>
        <w:pStyle w:val="Heading1"/>
        <w:rPr/>
      </w:pPr>
      <w:bookmarkStart w:id="20" w:name="__RefHeading___Toc370456515"/>
      <w:bookmarkEnd w:id="20"/>
      <w:r>
        <w:rPr/>
        <w:t>Způsob zpracování nabídkové ceny</w:t>
      </w:r>
    </w:p>
    <w:p>
      <w:pPr>
        <w:pStyle w:val="Normal"/>
        <w:spacing w:before="0" w:after="120"/>
        <w:jc w:val="both"/>
        <w:rPr/>
      </w:pPr>
      <w:r>
        <w:rPr/>
        <w:t>Uchazeč stanoví nabídkovou cenu, tj. konečnou cenu za provedení předmětu plnění. Nabídková cena bude uvedena v Kč v členění:</w:t>
      </w:r>
    </w:p>
    <w:p>
      <w:pPr>
        <w:pStyle w:val="Normal"/>
        <w:numPr>
          <w:ilvl w:val="0"/>
          <w:numId w:val="8"/>
        </w:numPr>
        <w:rPr/>
      </w:pPr>
      <w:r>
        <w:rPr/>
        <w:t>Nabídková cena bez daně z přidané hodnoty (DPH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amostatně DPH </w:t>
      </w:r>
    </w:p>
    <w:p>
      <w:pPr>
        <w:pStyle w:val="Normal"/>
        <w:numPr>
          <w:ilvl w:val="0"/>
          <w:numId w:val="8"/>
        </w:numPr>
        <w:rPr/>
      </w:pPr>
      <w:r>
        <w:rPr/>
        <w:t>Nabídková cena včetně DPH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Nabídková cena bude stanovena jako cena nejvýše přípustná a bude obsahovat veškeré finanční náklady spojené s realizací zakázky. V případě překročení maximální nabídkové ceny bude nabídka uchazeče z výběrového  řízení vyřazena z důvodu nesplnění zadávacích podmínek.</w:t>
      </w:r>
    </w:p>
    <w:p>
      <w:pPr>
        <w:pStyle w:val="Normal"/>
        <w:spacing w:before="120" w:after="120"/>
        <w:jc w:val="both"/>
        <w:rPr/>
      </w:pPr>
      <w:r>
        <w:rPr/>
        <w:t>Nabídková cena bude uvedena na krycím listu zakázky, jehož vzor je přílohou č. 1 této zadávací dokumentace.</w:t>
      </w:r>
    </w:p>
    <w:p>
      <w:pPr>
        <w:pStyle w:val="Normal"/>
        <w:spacing w:before="120" w:after="120"/>
        <w:jc w:val="both"/>
        <w:rPr/>
      </w:pPr>
      <w:r>
        <w:rPr/>
        <w:t xml:space="preserve">Přílohou cenové nabídky na krycím listu bude konkrétní soupis dodávané techniky s jednotkovými cenami za kus s DPH i bez DPH a popisem, ze kterého bude zřejmé, že dodávané zboží splňuje požadované parametry zadání zakázky, včetně uvedení délky záruky. </w:t>
      </w:r>
    </w:p>
    <w:p>
      <w:pPr>
        <w:pStyle w:val="Normal"/>
        <w:spacing w:before="120" w:after="120"/>
        <w:jc w:val="both"/>
        <w:rPr/>
      </w:pPr>
      <w:r>
        <w:rPr/>
        <w:t>Neúplné nebo nepřehledné zpracování nabídkových cen bude důvodem k vyřazení nabídky z hodnocení.</w:t>
      </w:r>
    </w:p>
    <w:p>
      <w:pPr>
        <w:pStyle w:val="Heading1"/>
        <w:rPr/>
      </w:pPr>
      <w:bookmarkStart w:id="21" w:name="__RefHeading___Toc370456516"/>
      <w:bookmarkEnd w:id="21"/>
      <w:r>
        <w:rPr/>
        <w:t>Požadavky na jednotný způsob zpracování nabídky</w:t>
      </w:r>
    </w:p>
    <w:p>
      <w:pPr>
        <w:pStyle w:val="Normal"/>
        <w:spacing w:before="0" w:after="120"/>
        <w:jc w:val="both"/>
        <w:rPr/>
      </w:pPr>
      <w:r>
        <w:rPr/>
        <w:t xml:space="preserve">Nabídka musí být vypracována v českém jazyce a předložena v písemné formě v 1 originále a 1 prosté kopii. </w:t>
      </w:r>
    </w:p>
    <w:p>
      <w:pPr>
        <w:pStyle w:val="Normal"/>
        <w:spacing w:before="0" w:after="120"/>
        <w:jc w:val="both"/>
        <w:rPr/>
      </w:pPr>
      <w:r>
        <w:rPr/>
        <w:t xml:space="preserve">Nabídka musí být zadavateli doručena v písemné formě v uzavřené obálce opatřené textem „NEOTVÍRAT - Dodávka interaktivních tabulí a prezentační techniky“ a s uvedením adresy zadavatele i dodavatele. </w:t>
      </w:r>
    </w:p>
    <w:p>
      <w:pPr>
        <w:pStyle w:val="Normal"/>
        <w:spacing w:before="0" w:after="120"/>
        <w:jc w:val="both"/>
        <w:rPr/>
      </w:pPr>
      <w:r>
        <w:rPr/>
        <w:t xml:space="preserve">Jednotlivé listy musí být pevně svázány a zajištěny proti volné manipulaci s listy nabídky (např. kroužková vazba). Nabídka nebude obsahovat přepisy a opravy, které by mohly uvést zadavatele v omyl. Obálka musí být na uzavření opatřena razítkem uchazeče. </w:t>
      </w:r>
    </w:p>
    <w:p>
      <w:pPr>
        <w:pStyle w:val="Normal"/>
        <w:spacing w:before="120" w:after="120"/>
        <w:jc w:val="both"/>
        <w:rPr/>
      </w:pPr>
      <w:r>
        <w:rPr/>
        <w:t>Uchazeč musí v nabídce uvést kontaktní osobu ve věci zakázky, její telefon a e-mailovou adresu.</w:t>
      </w:r>
    </w:p>
    <w:p>
      <w:pPr>
        <w:pStyle w:val="Normal"/>
        <w:spacing w:before="120" w:after="120"/>
        <w:jc w:val="both"/>
        <w:rPr/>
      </w:pPr>
      <w:r>
        <w:rPr/>
        <w:t>Nabídka včetně prohlášení musí být podepsána osobou oprávněnou jednat jménem uchazeč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</w:rPr>
        <w:t>Uchazeč s ohledem na postup hodnocení nabídek závazně použije členění a pořadí dokumentů specifikované v následujících bodech: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rycí list nabídky (viz. </w:t>
      </w:r>
      <w:r>
        <w:rPr>
          <w:rFonts w:cs="TimesNewRoman;Times New Roman" w:ascii="TimesNewRoman;Times New Roman" w:hAnsi="TimesNewRoman;Times New Roman"/>
          <w:color w:val="000000"/>
        </w:rPr>
        <w:t>vzor příloha č. 1)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obsah nabídky, podrobný technický popis a specifikace nabízeného plnění, ze kterého bude zřejmé, že předmět nabídky splňuje veškeré požadavky zadavatele stanovené ve výzvě pro podání nabídek a zadávací dokumentaci, délka poskytované záruky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doklady, jimiž uchazeč prokazuje splnění kvalifikaci:</w:t>
      </w:r>
    </w:p>
    <w:p>
      <w:pPr>
        <w:pStyle w:val="Odstavecseseznamem"/>
        <w:numPr>
          <w:ilvl w:val="0"/>
          <w:numId w:val="9"/>
        </w:numPr>
        <w:jc w:val="left"/>
        <w:rPr/>
      </w:pPr>
      <w:r>
        <w:rPr/>
        <w:t xml:space="preserve">Čestné prohlášení o splnění základních kvalifikačních předpokladů dle §53 zákona </w:t>
        <w:br/>
        <w:t xml:space="preserve">č. 137/2006 Sb.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color w:val="000000"/>
        </w:rPr>
        <w:t>viz. vzor příloha č. 2</w:t>
      </w:r>
      <w:r>
        <w:rPr>
          <w:rFonts w:cs="TimesNewRoman;Times New Roman" w:ascii="TimesNewRoman;Times New Roman" w:hAnsi="TimesNewRoman;Times New Roman"/>
        </w:rPr>
        <w:t>);</w:t>
      </w:r>
    </w:p>
    <w:p>
      <w:pPr>
        <w:pStyle w:val="Odstavecseseznamem"/>
        <w:numPr>
          <w:ilvl w:val="0"/>
          <w:numId w:val="9"/>
        </w:numPr>
        <w:rPr/>
      </w:pPr>
      <w:r>
        <w:rPr/>
        <w:t>Prostou kopii výpisu z obchodního rejstříku, pokud je v něm zapsán, či výpis z jiné obdobné evidence, pokud je v ní zapsán. Tento výpis nesmí být starší než 90 kalendářních dnů ke dni podání nabídky.</w:t>
      </w:r>
    </w:p>
    <w:p>
      <w:pPr>
        <w:pStyle w:val="Odstavecseseznamem"/>
        <w:numPr>
          <w:ilvl w:val="0"/>
          <w:numId w:val="9"/>
        </w:numPr>
        <w:rPr/>
      </w:pPr>
      <w:r>
        <w:rPr/>
        <w:t>Prostou kopii dokladu o oprávnění k podnikání, pokud toto oprávnění není již patrné z dokladu předkládaného dle předchozího bodu. Tento doklad nesmí být starší než 90 kalendářních dnů ke dni podání nabídky., profesní a technické kritéria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čestné prohlášení, že se subjekt předkládající nabídku nepodílel na přípravě nebo zadávání předmětného výběrového řízení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návrh kupní smlouvy (příloha č. 3) podepsaný osobou oprávněnou za uchazeče jednat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ostatní relevantní informace tvořící nabídku.</w:t>
      </w:r>
    </w:p>
    <w:p>
      <w:pPr>
        <w:pStyle w:val="Heading1"/>
        <w:rPr/>
      </w:pPr>
      <w:bookmarkStart w:id="22" w:name="__RefHeading___Toc370456517"/>
      <w:bookmarkEnd w:id="22"/>
      <w:r>
        <w:rPr/>
        <w:t>Kritéria a způsob hodnocení nabídek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;Times New Roman" w:ascii="TimesNewRoman;Times New Roman" w:hAnsi="TimesNewRoman;Times New Roman"/>
        </w:rPr>
        <w:t>Nabídka, která nebude formálně bezvadná (tj. nebude plně splňovat požadavky zadávací dokumentace), bude vyřazena a nebude hodnocen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</w:rPr>
        <w:t>Hodnocení nabídek bude provedeno komisí pro posouzení a hodnocení nabídek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Základním a jediným hodnotícím kritériem zaslaných nabídek je nejnižší nabídková cena. Nabídky uchazečů, které splní všechny požadavky zadavatele stanovené v zadávacích podmínkách, a které postoupí k hodnocení nabídek, budou hodnoceny (seřazeny) </w:t>
      </w:r>
      <w:r>
        <w:rPr>
          <w:rFonts w:cs="TimesNewRoman;Times New Roman" w:ascii="TimesNewRoman;Times New Roman" w:hAnsi="TimesNewRoman;Times New Roman"/>
          <w:b/>
        </w:rPr>
        <w:t>podle výše nabídkové ceny včetně DPH</w:t>
      </w:r>
      <w:r>
        <w:rPr>
          <w:rFonts w:cs="TimesNewRoman;Times New Roman" w:ascii="TimesNewRoman;Times New Roman" w:hAnsi="TimesNewRoman;Times New Roman"/>
        </w:rPr>
        <w:t>, od nejnižší po nejvyšší.</w:t>
      </w:r>
    </w:p>
    <w:p>
      <w:pPr>
        <w:pStyle w:val="Normal"/>
        <w:autoSpaceDE w:val="false"/>
        <w:spacing w:before="12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 hodnocení zaslaných nabídek bude hodnotící komisí vyhotoven písemný zápis.</w:t>
      </w:r>
    </w:p>
    <w:p>
      <w:pPr>
        <w:pStyle w:val="Heading1"/>
        <w:rPr/>
      </w:pPr>
      <w:bookmarkStart w:id="23" w:name="__RefHeading___Toc370456518"/>
      <w:bookmarkEnd w:id="23"/>
      <w:r>
        <w:rPr/>
        <w:t>Otevírání obálek s nabídkami</w:t>
      </w:r>
    </w:p>
    <w:p>
      <w:pPr>
        <w:pStyle w:val="Normal"/>
        <w:rPr/>
      </w:pPr>
      <w:r>
        <w:rPr/>
        <w:t>Otevírání obálek s nabídkami je neveřejné.</w:t>
      </w:r>
    </w:p>
    <w:p>
      <w:pPr>
        <w:pStyle w:val="Heading1"/>
        <w:rPr/>
      </w:pPr>
      <w:bookmarkStart w:id="24" w:name="__RefHeading___Toc370456519"/>
      <w:bookmarkEnd w:id="24"/>
      <w:r>
        <w:rPr/>
        <w:t>Platební podmínky</w:t>
      </w:r>
    </w:p>
    <w:p>
      <w:pPr>
        <w:pStyle w:val="Normal"/>
        <w:spacing w:before="0" w:after="120"/>
        <w:jc w:val="both"/>
        <w:rPr/>
      </w:pPr>
      <w:r>
        <w:rPr/>
        <w:t>Fakturu za dodávku a provedenou práci zašle dodavatel po dodání zboží na adresu zadavatele, který bude provádět úhradu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Faktura musí mít všechny náležitosti daňového a účetního dokladu, na faktuře musí být uvedena specifikace projektu (název projektu a registrační číslo)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 Daňový doklad (faktura) včetně předávacích protokolů a dodacích listů bude uchazečem vystaven do 7 kalendářních dnů ode dne dodávky. Úhrada faktury bude provedena bezhotovostním platebním stykem z účtu zadavatele na účet dodavatele, uvedeném v návrhu kupní smlouvy a na faktuře. Splatnost faktury bude stanovena na 30 kalendářních dnů ode dne doručení daňového dokladu zadavateli. Zadavatel nebude poskytovat na dodávku žádnou zálohu.</w:t>
      </w:r>
    </w:p>
    <w:p>
      <w:pPr>
        <w:pStyle w:val="Heading1"/>
        <w:rPr/>
      </w:pPr>
      <w:bookmarkStart w:id="25" w:name="__RefHeading___Toc370456520"/>
      <w:r>
        <w:rPr/>
        <w:t>Podmínky, za kterých je možné změnit (překročit) výši nabídkové ceny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Jakékoliv překročení výše nabídkové ceny za plnění zakázky vymezené v zadávacích podmínkách zadavatel nepřipouští.</w:t>
      </w:r>
    </w:p>
    <w:p>
      <w:pPr>
        <w:pStyle w:val="Heading1"/>
        <w:rPr/>
      </w:pPr>
      <w:bookmarkStart w:id="26" w:name="__RefHeading___Toc370456521"/>
      <w:bookmarkEnd w:id="26"/>
      <w:r>
        <w:rPr/>
        <w:t>Kvalifikační předpoklady uchazečů</w:t>
      </w:r>
    </w:p>
    <w:p>
      <w:pPr>
        <w:pStyle w:val="Normal"/>
        <w:spacing w:before="0" w:after="120"/>
        <w:jc w:val="both"/>
        <w:rPr/>
      </w:pPr>
      <w:r>
        <w:rPr/>
        <w:t>Uchazeč prokáže splnění základních kvalifikačních předpokladů předložením Čestného prohlášení o splnění základních kvalifikačních předpokladů dle § 53 odst. 1 písm. a) – k) zákona č. 137/2006 Sb., o veřejných zakázkách, ve znění pozdějších předpisů. Z obsahu čestného prohlášení musí být zřejmé, že uchazeč splňuje všechny příslušné základní kvalifikační předpoklady požadované zadavatelem (viz Příloha č. 3 – Čestné prohlášení – základní kvalifikační předpoklady).</w:t>
      </w:r>
    </w:p>
    <w:p>
      <w:pPr>
        <w:pStyle w:val="Normal"/>
        <w:spacing w:before="0" w:after="120"/>
        <w:jc w:val="both"/>
        <w:rPr/>
      </w:pPr>
      <w:r>
        <w:rPr/>
        <w:t>Čestné prohlášení musí být podepsáno osobou oprávněnou jednat jménem uchazeče.</w:t>
      </w:r>
    </w:p>
    <w:p>
      <w:pPr>
        <w:pStyle w:val="Normal"/>
        <w:spacing w:before="0" w:after="120"/>
        <w:jc w:val="both"/>
        <w:rPr/>
      </w:pPr>
      <w:r>
        <w:rPr/>
        <w:t>Profesní kvalifikační předpoklady: Uchazeč předloží k prokázání splnění profesních kvalifikačních předpokladů prostou kopii těchto dokumentů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výpis z obchodního rejstříku, pokud je v něm zapsán, či výpis z jiné obdobné evidence, pokud je v ní zapsán. Tento výpis nesmí být starší než 90 kalendářních dnů ke dni podání nabídky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doklad o oprávnění k podnikání v rozsahu odpovídajícím předmětu veřejné zakázky</w:t>
      </w:r>
    </w:p>
    <w:p>
      <w:pPr>
        <w:pStyle w:val="Normal"/>
        <w:spacing w:before="0" w:after="120"/>
        <w:jc w:val="both"/>
        <w:rPr/>
      </w:pPr>
      <w:r>
        <w:rPr/>
        <w:t>Kvalifikaci nesplňuje uchazeč, který neposkytl výše požadované dokumenty, nebo poskytl údaje a informace, které jsou neúplné nebo nepravdivé anebo nesplnil zadavatelem vymezenou úroveň kvalifikačních předpokladů. Nabídka takového uchazeče bude z výběrového řízení vyřazena a uchazeč z výběrového řízení vyloučen.</w:t>
      </w:r>
    </w:p>
    <w:p>
      <w:pPr>
        <w:pStyle w:val="Heading1"/>
        <w:rPr/>
      </w:pPr>
      <w:bookmarkStart w:id="27" w:name="__RefHeading___Toc370456522"/>
      <w:bookmarkEnd w:id="27"/>
      <w:r>
        <w:rPr/>
        <w:t>Obchodní a smluvní podmínk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chazeč o veřejnou zakázku je povinen předložit zadavateli jediný, závazný návrh kupní smlouvy a to na celý předmět zakázk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 jediným uchazečem, jehož nabídka bude vyhodnocena jako nejvýhodnější, bude, v případě, že výběrové řízení nebude zrušeno, uzavřena písemná smlouv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mlouva nesmí vyloučit či žádným způsobem omezovat oprávnění či požadavky zadavatele, uvedené v této zadávací dokumentaci. V opačném případě není nabídka uchazeče úplná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mlouva musí být ze strany uchazeče o veřejnou zakázku podepsána statutárním orgánem nebo osobou k tomu statutárním orgánem zmocněnou v souladu se způsobem jednání jménem uchazeče o veřejnou zakázku. Originál či úředně ověřená kopie zmocnění musí být v takovém případě součástí návrhu smlouvy uchazeče o veřejnou zakázku. Předložení nepodepsaného návrhu smlouvy, popřípadě nepředložení zmocnění dle předchozí věty není předložením řádného návrhu požadované smlouvy a nabídka uchazeče je v takovém případě neúplná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hazeč o veřejnou zakázku musí ve smlouvě akceptovat vedle požadavků zadavatele v této zadávací dokumentaci rovněž ustanovení zákona, obchodního zákoníku a dalších právních předpisů, které se vztahují k plnění této veřejné zakázk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hazeč je povinen do smlouvy zapracovat následující ustanovení: „Dodavatel souhlasí s tím, že veškeré doklady, které souvisí s touto veřejnou zakázkou a jejím financováním bude uchovávat na jednom místě do konce roku 2025. Dále souhlasí s tím, že se na jeho osobu budou dle pravidel pro čerpání finanční pomoci z Evropské unie vztahovat stejné kontrolní mechanismy ze strany kontrolních orgánů jako k příjemci finanční podpory, a souhlasí s tím, že umožní přístup oprávněným osobám k provedení kontrol dokladů souvisejících s plněním zakázky, a to až do roku 2025. Těmito subjekty jsou zejména územní finanční orgány, Ministerstvo financí ČR, Ministerstvo školství, mládeže a tělovýchovy ČR, Nejvyšší kontrolní úřad, Evropská komise a Evropský účetní dvůr“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mlouva musí obsahovat informaci o tom, že předmět veřejné zakázky je pořizován v rámci projektu „Modernizací výuky k vyšší vzdělanosti, reg. číslo CZ.1.07/1.4.00/21.3002“, realizovaného v rámci Operačního programu Vzdělávání pro konkurenceschopnost spolufinancovaného Evropským sociálním fondem a státním rozpočtem České republiky a pro potřeby vlastní činnosti školy.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Pokuta za nedodržení termínu dodávky zboží a dokončení předmětu plnění činí 0,5 % z ceny za každý den po uplynutí dodací lhůty a pokuta za prodlení s odstraněním případných vad z přejímacího řízení činí 0,5 % z ceny za každý den prodlení s odstraněním vzniklých závad. Ve smlouvě bude pro případ reklamací uveden závazek uchazeče převzít reklamovaný předmět zakázky na své náklady v sídle zadavatele a na své náklady zajistit dopravu v rámci reklamace. Dále bude uchazeč zavázán v případě poruchy předmětu zakázky jej od nahlášení závady zadavatelem do 2 pracovních dnů převzít k reklamaci a do 30 kalendářních dnů provést jeho opravu s tím, že na vyžádání zadavatele uchazeč zapůjčí bezplatně po dobu opravy náhradní zařízení se stejnými nebo obdobnými technickými parametry.</w:t>
      </w:r>
    </w:p>
    <w:p>
      <w:pPr>
        <w:pStyle w:val="Heading1"/>
        <w:rPr/>
      </w:pPr>
      <w:bookmarkStart w:id="28" w:name="__RefHeading___Toc370456523"/>
      <w:bookmarkEnd w:id="28"/>
      <w:r>
        <w:rPr/>
        <w:t>Vyhrazená práva zadavatele</w:t>
      </w:r>
    </w:p>
    <w:p>
      <w:pPr>
        <w:pStyle w:val="Normal"/>
        <w:numPr>
          <w:ilvl w:val="0"/>
          <w:numId w:val="2"/>
        </w:numPr>
        <w:rPr/>
      </w:pPr>
      <w:r>
        <w:rPr/>
        <w:t>Zrušit výběrové řízení bez udání důvodů.</w:t>
      </w:r>
    </w:p>
    <w:p>
      <w:pPr>
        <w:pStyle w:val="Normal"/>
        <w:numPr>
          <w:ilvl w:val="0"/>
          <w:numId w:val="2"/>
        </w:numPr>
        <w:rPr/>
      </w:pPr>
      <w:r>
        <w:rPr/>
        <w:t>Odmítnout veškeré předložené nabídk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Neuzavřít smlouvu s žádným uchazečem.</w:t>
      </w:r>
    </w:p>
    <w:p>
      <w:pPr>
        <w:pStyle w:val="Heading1"/>
        <w:rPr/>
      </w:pPr>
      <w:bookmarkStart w:id="29" w:name="__RefHeading___Toc370456524"/>
      <w:bookmarkEnd w:id="29"/>
      <w:r>
        <w:rPr/>
        <w:t>Dodatečné informace</w:t>
      </w:r>
    </w:p>
    <w:p>
      <w:pPr>
        <w:pStyle w:val="Normal"/>
        <w:spacing w:before="0" w:after="120"/>
        <w:jc w:val="both"/>
        <w:rPr/>
      </w:pPr>
      <w:r>
        <w:rPr/>
        <w:t xml:space="preserve">Uchazeč je oprávněn požadovat po zadavateli dodatečné informace k zadávacím podmínkám. Žádost o dodatečné informace musí být pověřené osobě doručena nejpozději 5 dnů před koncem lhůty pro podání nabídek. Žádosti o dodatečné informace musí být zaslány na adresu kontaktní osoby (písemně nebo elektronicky). Žádost o dodatečné informace musí obsahovat kontaktní údaje uchazeče. Zadavatel prostřednictvím pověřené osoby poskytne dodatečné informace k zadávacím podmínkám, případně související dokumenty, bez zbytečného odkladu. </w:t>
      </w:r>
    </w:p>
    <w:p>
      <w:pPr>
        <w:pStyle w:val="Normal"/>
        <w:spacing w:before="0" w:after="120"/>
        <w:jc w:val="both"/>
        <w:rPr/>
      </w:pPr>
      <w:r>
        <w:rPr/>
        <w:t>Dodatečné informace, včetně přesného znění žádosti, doručí zadavatel prostřednictvím kontaktní osoby současně všem uchazečům, kteří požádali o poskytnutí zadávací dokumentace, nebo kterým byla zadávací dokumentace poskytnuta.</w:t>
      </w:r>
    </w:p>
    <w:p>
      <w:pPr>
        <w:pStyle w:val="Heading1"/>
        <w:rPr/>
      </w:pPr>
      <w:bookmarkStart w:id="30" w:name="__RefHeading___Toc370456525"/>
      <w:bookmarkEnd w:id="30"/>
      <w:r>
        <w:rPr/>
        <w:t>Ostatní informace</w:t>
      </w:r>
    </w:p>
    <w:p>
      <w:pPr>
        <w:pStyle w:val="Normal"/>
        <w:numPr>
          <w:ilvl w:val="0"/>
          <w:numId w:val="2"/>
        </w:numPr>
        <w:rPr/>
      </w:pPr>
      <w:r>
        <w:rPr/>
        <w:t>Zadavatel stanoví, že nabídky mohou být podány pouze v listinné form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vatel nehradí zájemcům náklady se zpracováním a podáním nabídky. </w:t>
      </w:r>
    </w:p>
    <w:p>
      <w:pPr>
        <w:pStyle w:val="Normal"/>
        <w:numPr>
          <w:ilvl w:val="0"/>
          <w:numId w:val="2"/>
        </w:numPr>
        <w:rPr/>
      </w:pPr>
      <w:r>
        <w:rPr/>
        <w:t>Zadavatel nevrací zájemcům podané nabídky.</w:t>
      </w:r>
    </w:p>
    <w:p>
      <w:pPr>
        <w:pStyle w:val="Normal"/>
        <w:numPr>
          <w:ilvl w:val="0"/>
          <w:numId w:val="2"/>
        </w:numPr>
        <w:rPr/>
      </w:pPr>
      <w:r>
        <w:rPr/>
        <w:t>Zadavatel si dále vyhrazuje právo vyzvat kteréhokoli uchazeče k upřesnění nabídky.</w:t>
      </w:r>
    </w:p>
    <w:p>
      <w:pPr>
        <w:pStyle w:val="Normal"/>
        <w:numPr>
          <w:ilvl w:val="0"/>
          <w:numId w:val="2"/>
        </w:numPr>
        <w:rPr/>
      </w:pPr>
      <w:r>
        <w:rPr/>
        <w:t>Uchazeč bude vázán svou nabídkou po dobu 2 měsíců od posledního dne lhůty pro podávání nabídek.</w:t>
      </w:r>
    </w:p>
    <w:p>
      <w:pPr>
        <w:pStyle w:val="Normal"/>
        <w:numPr>
          <w:ilvl w:val="0"/>
          <w:numId w:val="2"/>
        </w:numPr>
        <w:rPr/>
      </w:pPr>
      <w:r>
        <w:rPr/>
        <w:t>Uchazeči mohou podat pouze 1 nabíd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9" w:top="2552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Normal"/>
        <w:jc w:val="both"/>
        <w:rPr/>
      </w:pPr>
      <w:bookmarkStart w:id="31" w:name="_1444735744"/>
      <w:bookmarkStart w:id="32" w:name="_1444135478"/>
      <w:bookmarkStart w:id="33" w:name="_1444135433"/>
      <w:bookmarkStart w:id="34" w:name="_1444135384"/>
      <w:bookmarkStart w:id="35" w:name="_1444135288"/>
      <w:bookmarkEnd w:id="31"/>
      <w:bookmarkEnd w:id="32"/>
      <w:bookmarkEnd w:id="33"/>
      <w:bookmarkEnd w:id="34"/>
      <w:bookmarkEnd w:id="35"/>
      <w:r>
        <w:rPr/>
        <w:object w:dxaOrig="9129" w:dyaOrig="125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1pt;height:608.3pt" filled="f" o:ole="">
            <v:imagedata r:id="rId15" o:title=""/>
          </v:shape>
          <o:OLEObject Type="Embed" ProgID="Excel.Sheet.12" ShapeID="ole_rId14" DrawAspect="Content" ObjectID="_2104922539" r:id="rId14"/>
        </w:objec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íloha č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UCHAZEČE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v rozsahu  dle § 53 odst. 1 písm. a) – k) zákona č. 137/2006 Sb., o veřejných zakázkách, </w:t>
      </w:r>
      <w:r>
        <w:rPr>
          <w:sz w:val="22"/>
          <w:szCs w:val="22"/>
        </w:rPr>
        <w:t>ve znění pozdějších předpisů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cs="Arial"/>
          <w:color w:val="000000"/>
          <w:sz w:val="8"/>
          <w:szCs w:val="22"/>
        </w:rPr>
      </w:pPr>
      <w:r>
        <w:rPr>
          <w:rFonts w:cs="Arial"/>
          <w:color w:val="000000"/>
          <w:sz w:val="8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  zakázce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DÁVKA INTERAKTIVNÍCH TABULÍ A PREZENTAČNÍ TECHNIKY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12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 nebo mí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Uchazeč prohlašuje, že:</w:t>
      </w:r>
    </w:p>
    <w:p>
      <w:pPr>
        <w:pStyle w:val="Normal"/>
        <w:autoSpaceDE w:val="false"/>
        <w:ind w:left="550" w:hanging="250"/>
        <w:jc w:val="both"/>
        <w:rPr/>
      </w:pPr>
      <w:r>
        <w:rPr/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c) v posledních 3 letech nenaplnil skutkovou podstatu jednání nekalé soutěže formou podplácení podle zvláštního právního předpisu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 xml:space="preserve"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e) není v likvidaci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f)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i)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j) není veden v rejstříku osob se zákazem plnění veřejných zakázek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k) kterému nebyla v posledních 3 letech pravomocně uložena pokuta za umožnění výkonu nelegální práce podle zvláštního právního před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odpis osoby oprávněné jednat jménem uchazeč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íloha č.3:  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KUPNÍ SMLOUVA</w:t>
      </w:r>
    </w:p>
    <w:p>
      <w:pPr>
        <w:pStyle w:val="DNormln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mezi společnostmi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firmy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>zapsaná v obchodním rejstříku vedeném</w:t>
      </w:r>
      <w:r>
        <w:rPr>
          <w:highlight w:val="yellow"/>
        </w:rPr>
        <w:t xml:space="preserve"> ……………….……..……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prodávající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firmy:</w:t>
        <w:tab/>
        <w:tab/>
        <w:t>Základní škola a mateřská škola Hranice, Struhlovsko, příspěvková organizace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  <w:t>Struhlovsko 1795, 753 01 Hranice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ab/>
        <w:t>Mgr. Radomír Macháň – ředitel školy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>14618575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>CZ14618575</w:t>
      </w:r>
    </w:p>
    <w:p>
      <w:pPr>
        <w:pStyle w:val="Normal"/>
        <w:rPr/>
      </w:pPr>
      <w:r>
        <w:rPr/>
        <w:t>zapsaná v obchodním rejstříku vedeném Krajským soudem v Ostravě – oddíl Pr, vložka 1045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, Hranice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>15538831/0100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kupující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ujednávají v souladu s ustanovením § 409 zákona č. 513/1991 Sb., obchodní zákoník, v platném znění, tuto Kupní smlouvu</w:t>
      </w:r>
    </w:p>
    <w:p>
      <w:pPr>
        <w:pStyle w:val="Normal"/>
        <w:jc w:val="center"/>
        <w:rPr/>
      </w:pPr>
      <w:r>
        <w:rPr/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DNadpis2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Předmětem smlouvy je dodávka: Dodávka interaktivních tabulí a prezentační techniky, dle přílohy č. 1 – Technická specifikace dodávky, která je přiložena k této smlouvě a je součástí nabídky na dodávku zařízení a techniku pro projekt reg.č. CZ.1.07/1.4.00/21.3002 „Modernizací výuky k vyšší vzdělanosti“, realizovaný v rámci Operačního programu Vzdělávání pro konkurenceschopnost spolufinancovaného Evropským sociálním fondem a státním rozpočtem České republiky a pro potřeby vlastní vzdělávací činnosti školy.</w:t>
      </w:r>
    </w:p>
    <w:p>
      <w:pPr>
        <w:pStyle w:val="DNadpis2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Prodávající se zavazuje tento dodat kupujícímu. Prodávající se zavazuje kupujícímu dodat předmět smlouvy podle této smlouvy a podle případných dodatků této smlouvy, ve smluvených termínech, ve smluveném množství, jakosti, provedení a ceně, předat doklady, které se k tomuto předmětu smlouvy vztahují a umožnit kupujícímu nabýt vlastnické právo k předmětu smlouvy. Součástí předmětu smlouvy je též doprava předmětu smlouvy na místo plnění smlouvy.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se zavazuje tento předmět smlouvy ve sjednaném termínu převzít a zaplatit za něj prodávajícímu dohodnutou cenu způsobem stanoveným v čl. 4 této smlouvy.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návaznosti na paragraf 445 obchodního zákoníku se obě strany dohodly, že kupující nabude vlastnického práva k předmětu smlouvy teprve úplným zaplacením jeho kupní ceny. Předmět smlouvy je tedy až do úplného zaplacení majetkem prodávajícího a pokud bude kupující déle než </w:t>
        <w:br/>
        <w:t>1 měsíc od splatnosti faktury v prodlení s úplným zaplacením zboží, má prodávající právo si odebrat předmět smlouvy zpět od kupujícího a na kupujícím vymáhat vzniklou škodu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í lhůty a podmínky dodávky</w:t>
      </w:r>
    </w:p>
    <w:p>
      <w:pPr>
        <w:pStyle w:val="DNadpis2"/>
        <w:numPr>
          <w:ilvl w:val="1"/>
          <w:numId w:val="14"/>
        </w:numPr>
        <w:rPr/>
      </w:pPr>
      <w:r>
        <w:rPr>
          <w:rFonts w:cs="Times New Roman" w:ascii="Times New Roman" w:hAnsi="Times New Roman"/>
          <w:sz w:val="22"/>
          <w:szCs w:val="22"/>
        </w:rPr>
        <w:t>Prodávající se zavazuje uskutečnit plnění předmětu smlouvy v termínu do 6. prosince 2013, nejdéle do 14 pracovních dní od data podepsání kupní smlouvy.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edená dodací lhůta se rozumí v místě kupujícího.</w:t>
      </w:r>
    </w:p>
    <w:p>
      <w:pPr>
        <w:pStyle w:val="DNadpis2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Pokuta za nedodržení termínu dodání předmětu plnění a případné vady plnění se sjednává ve výši 0,5% z celkové ceny předmětu smlouvy (včetně DPH) za každý den nesplnění termínu dodání a nebo nefunkčnosti dodaného předmětu této smlouvy.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em plnění pro dodávku zboží a služeb je Základní škola a mateřská škola Hranice, Struhlovsko 1795, 753 01 Hranice.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ravu zajistí prodávající vlastními dopravními prostředky. Cena za dopravu je zahrnuta v ceně zakázky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3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</w:p>
    <w:p>
      <w:pPr>
        <w:pStyle w:val="DNadpis2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ena za předmět smlouvy činí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Kč bez DPH, DPH činí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Kč a celkem tedy činí cena 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Kč včetně daně z přidané hodnoty a je smluvní cenou stanovenou v souladu s ustanovením zákona o cenách č. 526/1990 Sb.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ceně je zahrnut i povinný poplatek za recyklaci zboží, které jí podléhá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4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DNadpis2"/>
        <w:numPr>
          <w:ilvl w:val="1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za dodávku předmětu smlouvy bude provedena fakturou se splatností 30 dní ode dne doručení faktury kupujícímu. Fakturu včetně předávacího protokolu a dodacích listů vystaví prodávající do 7 kalendářních dnů ode dne dodávky.</w:t>
      </w:r>
    </w:p>
    <w:p>
      <w:pPr>
        <w:pStyle w:val="DNadpis2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Faktura musí mít náležitosti daňového dokladu, na faktuře, předávacím protokolu i dodacích listech musí být dále uvedena specifikace projektu (název projektu a registrační číslo: </w:t>
      </w:r>
      <w:r>
        <w:rPr>
          <w:rFonts w:cs="Times New Roman" w:ascii="Times New Roman" w:hAnsi="Times New Roman"/>
          <w:i/>
          <w:sz w:val="22"/>
          <w:szCs w:val="22"/>
        </w:rPr>
        <w:t>„Dodávka interaktivních tabulí a prezentační techniky pro projekt reg.č. CZ.1.07/1.4.00/21.3002 „Modernizací výuky k vyšší vzdělanosti“, realizovaný v rámci Operačního programu Vzdělávání pro konkurenceschopnost spolufinancovaného Evropským sociálním fondem a státním rozpočtem České republiky a pro potřeby vlastní vzdělávací činnosti školy“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se zavazuje dodržet lhůtu splatnosti. Jestliže se kupující ocitne v prodlení s úhradou faktury, vzniká prodávajícímu právo od prvního dne po splatnosti účtovat mu smluvní úrok z prodlení ve výši 0,05% z dlužné částky denně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5</w:t>
      </w:r>
    </w:p>
    <w:p>
      <w:pPr>
        <w:pStyle w:val="DTun"/>
        <w:rPr/>
      </w:pPr>
      <w:r>
        <w:rPr>
          <w:rFonts w:cs="Times New Roman" w:ascii="Times New Roman" w:hAnsi="Times New Roman"/>
        </w:rPr>
        <w:t>Způsob předání dodávky kupujícímu</w:t>
      </w:r>
    </w:p>
    <w:p>
      <w:pPr>
        <w:pStyle w:val="DNadpis2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2"/>
          <w:szCs w:val="22"/>
        </w:rPr>
        <w:t>Převzetí předmětu kupní smlouvy jsou oprávněni provést pověření zástupci kupujícího. O převzetí předmětu smlouvy se vypracuje předávací protokol, který pověření zástupci podepíší. Předmět kupní smlouvy je považován za předaný v případě, že nebyly zjištěny žádné závady</w:t>
      </w:r>
    </w:p>
    <w:p>
      <w:pPr>
        <w:pStyle w:val="DNadpis2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Odpovědným pracovníkem konečného příjemce dodávky k převzetí předmětu smlouvy je Mgr. Radomír Macháň.</w:t>
      </w:r>
    </w:p>
    <w:p>
      <w:pPr>
        <w:pStyle w:val="DNadpis2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dpovědným pracovníkem prodávajícího k předání předmětu smlouvy j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.. (jméno, telefon a e-mail)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6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</w:t>
      </w:r>
    </w:p>
    <w:p>
      <w:pPr>
        <w:pStyle w:val="DNadpis2"/>
        <w:numPr>
          <w:ilvl w:val="1"/>
          <w:numId w:val="18"/>
        </w:numPr>
        <w:rPr/>
      </w:pPr>
      <w:r>
        <w:rPr>
          <w:rFonts w:cs="Times New Roman" w:ascii="Times New Roman" w:hAnsi="Times New Roman"/>
          <w:sz w:val="22"/>
          <w:szCs w:val="22"/>
        </w:rPr>
        <w:t>Prodávající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poskytne kupujícímu na předmět smlouvy záruku v délce </w:t>
      </w:r>
      <w:r>
        <w:rPr>
          <w:rFonts w:cs="Times New Roman" w:ascii="Times New Roman" w:hAnsi="Times New Roman"/>
          <w:bCs w:val="false"/>
          <w:sz w:val="22"/>
          <w:szCs w:val="22"/>
          <w:highlight w:val="yellow"/>
        </w:rPr>
        <w:t>……………………………….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měsíců od data prodeje. Záruční doba počíná běžet od dne následujícího po dni převzetí zboží kupujícím, které je uvedeno v předávacím protokolu podepsaném oběma stranami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rava zboží v rámci reklamací je pro kupujícího bezplatná.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převezme reklamované zboží na své náklady v sídle kupujícího.</w:t>
      </w:r>
    </w:p>
    <w:p>
      <w:pPr>
        <w:pStyle w:val="DNadpis2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odávající se zavazuje v případě poruchy předmětu smlouvy jej od nahlášení závady kupujícím </w:t>
      </w:r>
      <w:r>
        <w:rPr>
          <w:rFonts w:cs="Times New Roman" w:ascii="Times New Roman" w:hAnsi="Times New Roman"/>
          <w:sz w:val="24"/>
          <w:szCs w:val="24"/>
        </w:rPr>
        <w:t xml:space="preserve">do 2 pracovních dnů převzít k reklamaci a do 30 kalendářních dnů </w:t>
      </w:r>
      <w:r>
        <w:rPr>
          <w:rFonts w:cs="Times New Roman" w:ascii="Times New Roman" w:hAnsi="Times New Roman"/>
          <w:sz w:val="22"/>
          <w:szCs w:val="22"/>
        </w:rPr>
        <w:t>k provedení jeho opravy. Na vyžádání kupujícího prodávající bezplatně zapůjčí po dobu opravy náhradní zařízení se stejnými nebo obdobnými technickými parametry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7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a škody</w:t>
      </w:r>
    </w:p>
    <w:p>
      <w:pPr>
        <w:pStyle w:val="DNadpis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hrada škody se řídí příslušnými ustanoveními zákona č. 513/1991 Sb., obchodní zákoník, v platném znění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8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obecná ustanovení</w:t>
      </w:r>
    </w:p>
    <w:p>
      <w:pPr>
        <w:pStyle w:val="DNadpis2"/>
        <w:numPr>
          <w:ilvl w:val="1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tné narušení smlouvy kteroukoli ze smluvních stran zakládá právo druhé strany odstoupit od smlouvy. Odstoupení od smlouvy je nutno učinit písemně oznámením druhé smluvní straně a bude se řídit §§ 344-351 zákona č. 513/1991 Sb., obchodní zákoník, v platném znění.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podmínky výslovně neupravené touto smlouvou se řídí zákona č. 513/1991 Sb., obchodní zákoník, v platném znění a obecnými právními předpisy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9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DNadpis2"/>
        <w:numPr>
          <w:ilvl w:val="1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vyhotovuje ve dvou originálech, přičemž jeden obdrží prodávající a jeden kupující. 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á další ujednání a změny vztahující se k této smlouvě musí být učiněny písemnou formou a podepsány kupujícím i prodávajícím.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nabývá platnosti dnem podpisu smlouvy oběma stranami a účinnosti následujícím den po podpisu smlouvy.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se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zároveň minimálně do 31.12.2025.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prodávající zavazuje, že bude uchovávat veškeré dokumenty související s realizací projektu v souladu s právními předpisy ČR a Evropských společenství, nejméně však do 31.12.2025.</w:t>
      </w:r>
    </w:p>
    <w:p>
      <w:pPr>
        <w:pStyle w:val="DNadpis2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Předmět zakázky je pořizován v rámci projektu reg.č. CZ.1.07/1.4.00/21.3002 „Modernizací výuky k vyšší vzdělanosti“, realizovaného v rámci Operačního programu Vzdělávání pro konkurenceschopnost spolufinancovaného Evropským sociálním fondem a státním rozpočtem České republiky.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akceptuje požadavky zadavatele v  zadávací dokumentaci a rovněž ustanovení obchodního zákoníku a dalších právních předpisů, které se vztahují k plnění této veřejné zakázky. </w:t>
      </w:r>
    </w:p>
    <w:p>
      <w:pPr>
        <w:pStyle w:val="DNadpis2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kupní smlouvu sepsanou na základě svobodné vůle přečetly a s jejím obsahem souhlasí. Na důkaz toho připojují své podpisy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V …………………….. dne …………..</w:t>
        <w:tab/>
        <w:tab/>
        <w:t>V Hranicích dne …………..</w:t>
      </w:r>
    </w:p>
    <w:p>
      <w:pPr>
        <w:pStyle w:val="Bezmezer"/>
        <w:rPr/>
      </w:pPr>
      <w:r>
        <w:rPr/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:</w:t>
        <w:tab/>
        <w:tab/>
        <w:tab/>
        <w:tab/>
        <w:tab/>
        <w:tab/>
        <w:t>Kupující:</w:t>
      </w:r>
    </w:p>
    <w:p>
      <w:pPr>
        <w:pStyle w:val="Bezmez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DNormln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Razítko a podpi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…….         .…………………………………….…….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oprávněného zástupce uchazeč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Mgr. Radomír Macháň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eho funkc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ředitel školy</w:t>
      </w:r>
    </w:p>
    <w:p>
      <w:pPr>
        <w:pStyle w:val="DNormln"/>
        <w:ind w:left="4963" w:hanging="49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název firmy</w:t>
      </w:r>
      <w:r>
        <w:rPr>
          <w:rFonts w:cs="Times New Roman" w:ascii="Times New Roman" w:hAnsi="Times New Roman"/>
          <w:sz w:val="22"/>
          <w:szCs w:val="22"/>
        </w:rPr>
        <w:tab/>
        <w:t>Základní škola a mateřská škola Hranice, Struhlovsko, příspěvková organizace</w:t>
      </w:r>
    </w:p>
    <w:p>
      <w:pPr>
        <w:pStyle w:val="TextBody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color w:val="000000"/>
          <w:lang w:val="cs-CZ"/>
        </w:rPr>
        <w:t>Seznam příloh: Technická specifikace dodávky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>
      <w:startOverride w:val="1"/>
    </w:lvlOverride>
  </w:num>
  <w:num w:numId="15">
    <w:abstractNumId w:val="13"/>
    <w:lvlOverride w:ilvl="0"/>
    <w:lvlOverride w:ilvl="1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13"/>
    <w:lvlOverride w:ilvl="0"/>
    <w:lvlOverride w:ilvl="1">
      <w:startOverride w:val="1"/>
    </w:lvlOverride>
  </w:num>
  <w:num w:numId="18">
    <w:abstractNumId w:val="13"/>
    <w:lvlOverride w:ilvl="0"/>
    <w:lvlOverride w:ilvl="1">
      <w:startOverride w:val="1"/>
    </w:lvlOverride>
  </w:num>
  <w:num w:numId="19">
    <w:abstractNumId w:val="13"/>
    <w:lvlOverride w:ilvl="0"/>
    <w:lvlOverride w:ilvl="1">
      <w:startOverride w:val="1"/>
    </w:lvlOverride>
  </w:num>
  <w:num w:numId="20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16">
    <w:name w:val=" Char Char16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1">
    <w:name w:val=" Char Char11"/>
    <w:qFormat/>
    <w:rPr>
      <w:i/>
      <w:iCs/>
      <w:sz w:val="24"/>
      <w:szCs w:val="24"/>
      <w:lang w:val="cs-CZ" w:bidi="ar-SA"/>
    </w:rPr>
  </w:style>
  <w:style w:type="character" w:styleId="Value">
    <w:name w:val="value"/>
    <w:basedOn w:val="Standardnpsmoodstavce"/>
    <w:qFormat/>
    <w:rPr/>
  </w:style>
  <w:style w:type="character" w:styleId="CharChar12">
    <w:name w:val=" Char Char12"/>
    <w:basedOn w:val="Standardnpsmoodstavce"/>
    <w:qFormat/>
    <w:rPr>
      <w:sz w:val="24"/>
      <w:szCs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contextualSpacing/>
      <w:jc w:val="both"/>
    </w:pPr>
    <w:rPr>
      <w:szCs w:val="22"/>
    </w:rPr>
  </w:style>
  <w:style w:type="paragraph" w:styleId="Titre4">
    <w:name w:val="titre4"/>
    <w:basedOn w:val="Normal"/>
    <w:qFormat/>
    <w:pPr>
      <w:numPr>
        <w:ilvl w:val="0"/>
        <w:numId w:val="6"/>
      </w:numPr>
      <w:tabs>
        <w:tab w:val="clear" w:pos="709"/>
        <w:tab w:val="decimal" w:pos="357" w:leader="none"/>
      </w:tabs>
      <w:ind w:left="357" w:hanging="357"/>
    </w:pPr>
    <w:rPr>
      <w:rFonts w:ascii="Arial" w:hAnsi="Arial" w:cs="Arial"/>
      <w:b/>
      <w:szCs w:val="20"/>
      <w:lang w:val="en-GB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Normln">
    <w:name w:val="d.Normální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DNadpis1">
    <w:name w:val="d.Nadpis 1"/>
    <w:basedOn w:val="DNormln"/>
    <w:next w:val="DNormln"/>
    <w:qFormat/>
    <w:pPr>
      <w:keepNext w:val="true"/>
      <w:numPr>
        <w:ilvl w:val="0"/>
        <w:numId w:val="13"/>
      </w:numPr>
      <w:spacing w:before="240" w:after="120"/>
      <w:jc w:val="center"/>
      <w:outlineLvl w:val="0"/>
    </w:pPr>
    <w:rPr>
      <w:rFonts w:ascii="Cambria" w:hAnsi="Cambria" w:cs="Cambria"/>
      <w:b/>
      <w:bCs/>
      <w:color w:val="000000"/>
      <w:sz w:val="32"/>
    </w:rPr>
  </w:style>
  <w:style w:type="paragraph" w:styleId="DNadpis2">
    <w:name w:val="d.Nadpis 2"/>
    <w:basedOn w:val="DNadpis1"/>
    <w:next w:val="DNormln"/>
    <w:qFormat/>
    <w:pPr>
      <w:keepNext w:val="false"/>
      <w:numPr>
        <w:ilvl w:val="0"/>
        <w:numId w:val="13"/>
      </w:numPr>
      <w:spacing w:before="120" w:after="120"/>
      <w:jc w:val="left"/>
      <w:outlineLvl w:val="1"/>
    </w:pPr>
    <w:rPr>
      <w:rFonts w:ascii="Calibri" w:hAnsi="Calibri" w:cs="Calibri"/>
      <w:b w:val="false"/>
      <w:sz w:val="20"/>
    </w:rPr>
  </w:style>
  <w:style w:type="paragraph" w:styleId="DNadpis3">
    <w:name w:val="d.Nadpis 3"/>
    <w:basedOn w:val="DNadpis2"/>
    <w:next w:val="DNormln"/>
    <w:qFormat/>
    <w:pPr>
      <w:numPr>
        <w:ilvl w:val="0"/>
        <w:numId w:val="13"/>
      </w:numPr>
      <w:outlineLvl w:val="2"/>
    </w:pPr>
    <w:rPr>
      <w:sz w:val="24"/>
    </w:rPr>
  </w:style>
  <w:style w:type="paragraph" w:styleId="DNadpis4">
    <w:name w:val="d.Nadpis 4"/>
    <w:basedOn w:val="DNadpis3"/>
    <w:next w:val="DNormln"/>
    <w:qFormat/>
    <w:pPr>
      <w:numPr>
        <w:ilvl w:val="0"/>
        <w:numId w:val="13"/>
      </w:numPr>
      <w:outlineLvl w:val="3"/>
    </w:pPr>
    <w:rPr/>
  </w:style>
  <w:style w:type="paragraph" w:styleId="DTun">
    <w:name w:val="d.Tučné"/>
    <w:basedOn w:val="DNormln"/>
    <w:next w:val="DNormln"/>
    <w:qFormat/>
    <w:pPr/>
    <w:rPr>
      <w:b/>
      <w:bCs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package" Target="embeddings/oleObject3.xlsx"/><Relationship Id="rId15" Type="http://schemas.openxmlformats.org/officeDocument/2006/relationships/image" Target="media/image4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0:00Z</dcterms:created>
  <dc:creator>machan</dc:creator>
  <dc:description/>
  <cp:keywords/>
  <dc:language>en-US</dc:language>
  <cp:lastModifiedBy>machan</cp:lastModifiedBy>
  <cp:lastPrinted>2013-10-31T15:43:00Z</cp:lastPrinted>
  <dcterms:modified xsi:type="dcterms:W3CDTF">2013-10-31T15:02:00Z</dcterms:modified>
  <cp:revision>18</cp:revision>
  <dc:subject/>
  <dc:title>Zadávací dokumentace</dc:title>
</cp:coreProperties>
</file>